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H SÁCH BỆNH VIỆN LIÊN KẾT WLMC (WORLD LEADING MEDICAL CENTER)</w:t>
      </w:r>
    </w:p>
    <w:p>
      <w:pPr>
        <w:pStyle w:val="ListParagraph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  <w:t>USA &amp; Canada</w:t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rvard Medical School Teaching Hospitals (Boston, M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. Brigham &amp; Women's Hospita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. Dana Farber Cancer Institu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. Massachusetts General Hospita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. Massachusetts Eye and Ear Infirmar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5. Massachusetts General Pediatric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6. Spaulding Rehabilitation Hospital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Penn Medici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7. Hospital of the University of Pennsylvania (Philadelphia, P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8. Pennsylvania Hospital (Philadelphia, P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9. Pennsylvania Presbyterian Medical Center (Philadelphia, P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0. Perelman Center for Advanced Medicine (Philadelphia, PA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niversity of Pittsburgh Medical Center (UPMC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1. UPMC Children’s Hospital of Pittsburg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2. Magee Women’s Hospital and Hillman Cancer Cent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3. UPMC Merc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4. UPMC Montefio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5. UPMC Presbyteria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6. UPMC Shadysid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7. Western Psychiatric Institute and Clinic of UPM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8. Memorial Sloan-Kettering Cancer Center (New York, NY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9. Johns Hopkins University Medical Center (Baltimore, MD) &amp; Sidney Kimmel Comprehensive</w:t>
      </w:r>
    </w:p>
    <w:p>
      <w:pPr>
        <w:pStyle w:val="ListParagraph"/>
        <w:numPr>
          <w:ilvl w:val="0"/>
          <w:numId w:val="1"/>
        </w:numPr>
        <w:jc w:val="both"/>
        <w:rPr>
          <w:lang w:val="fr-CM"/>
        </w:rPr>
      </w:pPr>
      <w:r>
        <w:rPr>
          <w:lang w:val="fr-CM"/>
        </w:rPr>
        <w:t>Cancer Center</w:t>
      </w:r>
    </w:p>
    <w:p>
      <w:pPr>
        <w:pStyle w:val="ListParagraph"/>
        <w:numPr>
          <w:ilvl w:val="0"/>
          <w:numId w:val="1"/>
        </w:numPr>
        <w:jc w:val="both"/>
        <w:rPr>
          <w:lang w:val="fr-CM"/>
        </w:rPr>
      </w:pPr>
      <w:r>
        <w:rPr>
          <w:lang w:val="fr-CM"/>
        </w:rPr>
        <w:t>20. Detroit Medical Center (Detroit, MI)</w:t>
      </w:r>
    </w:p>
    <w:p>
      <w:pPr>
        <w:pStyle w:val="ListParagraph"/>
        <w:numPr>
          <w:ilvl w:val="0"/>
          <w:numId w:val="1"/>
        </w:numPr>
        <w:jc w:val="both"/>
        <w:rPr>
          <w:lang w:val="fr-CM"/>
        </w:rPr>
      </w:pPr>
      <w:r>
        <w:rPr>
          <w:lang w:val="fr-CM"/>
        </w:rPr>
        <w:t>21. Karmanos Cancer Institute (Detroit, MI)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2. Moffitt Cancer Center (Tampa, FL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3. Children's National Medical Center (Washington, DC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4. Montreal Neurological Institute (Canad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5. Texas Heart Institute, St. Luke's Episcopal (Houston, TX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6. New York-Presbyterian/Columbia/ Weill Cornell (New York, NY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7. Cedars-Sinai Medical Center (Los Angeles, C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8. St. Louis Children's Hospital (St. Louis, M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9. Texas Children's Hospital (Houston, TX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0. St. Christopher's Hospital for Children (Philadelphia, P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1. Kennedy University Hospitals (New Jersey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2. Children's Hospital of Boston (Boston, M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3. Baylor St Luke’s Hospital (Houston, TX)</w:t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  <w:t>CHÂU Â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4. King's College Hospital (London, Eng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5. Berlin's Charité (Berlin, Germany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6. London's Royal Marsden (London, Eng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7. University Hospital of Geneva (Switzer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8. Heidelberg University Hospital (Heidelberg, Germany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9. Royal Brompton London, UK</w:t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  <w:u w:val="single"/>
        </w:rPr>
        <w:t>CHÂU Á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0. Kameda Medical Center (Kamogawa City, Japan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1. Seoul National University Hospital (Seoul, Kore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2. Gleneagles Hospital (Singapor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3. Mount Elizabeth Hospital (Singapor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4. East Shore Hospital (Singapor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5. TianTan Hospital affiliated to Capital Medical University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6. Beijing DiTan Hospital Capital Medical University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7. Beijing Xuanwu Hospital Capital Medical University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8. Beijing AnZhen Hospital Capital Medical University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49. Beijing Friendship Hospital, Capital Medical University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50. Beijing YouAn Hospital Capital Medical University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51. Beijing TongRen Hospital Capital Medical University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52. Peking Union Medical College Hospital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53. Beijing FuWai Cardiovascular Hospital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54. PLA The Military General Hospital of Beijing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55. Chinese Academy of Medical Sciences Cancer Hospital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56. Beijing Cancer Hospital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57. Renji Hospital Shanghai Jiaotong University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58. Guangdong Cardiovascular Institute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59. Peking Union Medical College Hospital International Medical Service (China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60. China-Japan Friendship Hospital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61. Beijing Friendship Hospital Medical and Health Center 3B Area (China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62. Hua Dong Hospital Special Medical Center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63. Huashan Worldwide Medical Center Huashan Hospital of Fu Dan University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64. Shanghai Sino-Foreign Co-Operation Guang CI Memorial Hospital (China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65. Shanghai Children’s Medical Center VIP Clinic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66. Children’s Hospital of Fudan University VIP Clinic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67. Shengjing Hospital of China Medical University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68. Jinqiu Hospital of Liaoning Province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69. Second Affiliated Hospital of Dalian Medical University, VIP Clinic (China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70. First Affiliated Hospital of Dalian Medical University, VIP Clinic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71. First Teaching Hospital of Tianjin University of Traditional Chinese Medicine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72. West China Golden Card Hospital (Sichuan International Hospital) (China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73. Guangdong Concord Medical Center (Chin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74. Hinduja Hospital (Mumbai, Indi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75. Fortis Hospital (Mumbai, Indi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76. Fortis Hospital (Bangalore, Indi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77. Shroff Eye Hospital (Mumbai, Indi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78. Artemis Hospital (Gurgaon, Indi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79. Moolchand Hospital (New Delhi, Indi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80. Narayana Hrudayalaya (Bangalore, Indi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81. BNH Hospital (Thai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82. Bangkok Hospital (Thai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83. Samitivej Hospital (Thai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84. Phayathai Hospital (Thai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85. Paolo Hospital (Thai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86. Saint Louis Hospital (Thai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87. Kasemraj Hospital (Thai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88. Sriphat Medical Center, Chiang Mai University (Thai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89. Chiang Mai Ram Hospital (Thai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90. Wattana Hospital Nongkhai (Thai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91. Ramkhamhaeng (Thai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92. Mission (Thai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93. Vibhavadi (Thailan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94. Vejthani Hospital (Thailan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4:00Z</dcterms:created>
  <dc:creator>User</dc:creator>
  <dc:description/>
  <dc:language>en-US</dc:language>
  <cp:lastModifiedBy>User</cp:lastModifiedBy>
  <dcterms:modified xsi:type="dcterms:W3CDTF">2017-06-15T09:24:00Z</dcterms:modified>
  <cp:revision>1</cp:revision>
  <dc:subject/>
  <dc:title/>
</cp:coreProperties>
</file>